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個別相談ヒアリングシート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目的】</w:t>
      </w:r>
      <w:r>
        <w:rPr>
          <w:sz w:val="20"/>
          <w:szCs w:val="20"/>
        </w:rPr>
        <w:t>本シートの目的は、具体的な現状把握を事前に行い、当日はできる限り役立つ具体的なアドバイス（課題の最終解決に必要な今最優先でやるべき事、知っておくべき事）に時間を使うためです。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入力項目と方法】</w:t>
      </w:r>
      <w:r>
        <w:rPr>
          <w:sz w:val="20"/>
          <w:szCs w:val="20"/>
          <w:shd w:fill="FFFF00" w:val="clear"/>
        </w:rPr>
        <w:t>黄色の項目は必須入力</w:t>
      </w:r>
      <w:r>
        <w:rPr>
          <w:sz w:val="20"/>
          <w:szCs w:val="20"/>
        </w:rPr>
        <w:t>です。</w:t>
      </w:r>
      <w:r>
        <w:rPr>
          <w:sz w:val="20"/>
          <w:szCs w:val="20"/>
          <w:highlight w:val="green"/>
        </w:rPr>
        <w:t>緑色の項目</w:t>
      </w:r>
      <w:r>
        <w:rPr>
          <w:sz w:val="20"/>
          <w:szCs w:val="20"/>
          <w:u w:val="single"/>
        </w:rPr>
        <w:t>は可能な範囲内で構い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書くことが多く枠に収まらない場合は、改行でそのまま枠を拡げていただいて構いません。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送付期限】</w:t>
      </w:r>
      <w:r>
        <w:rPr>
          <w:sz w:val="20"/>
          <w:szCs w:val="20"/>
        </w:rPr>
        <w:t>個別相談の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  <w:u w:val="single"/>
        </w:rPr>
        <w:t>日前（または指定日）までに送信</w:t>
      </w:r>
      <w:r>
        <w:rPr>
          <w:sz w:val="20"/>
          <w:szCs w:val="20"/>
        </w:rPr>
        <w:t>をお願いします。その他、説明の際に補足資料（会社案内や商品案内等）がありましたら、一緒にご送付または当日ご用意ください。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送付先】</w:t>
      </w:r>
      <w:hyperlink r:id="rId2">
        <w:r>
          <w:rPr>
            <w:rStyle w:val="InternetLink"/>
            <w:sz w:val="20"/>
            <w:szCs w:val="20"/>
          </w:rPr>
          <w:t>a</w:t>
        </w:r>
        <w:r>
          <w:rPr>
            <w:rStyle w:val="InternetLink"/>
            <w:sz w:val="20"/>
            <w:szCs w:val="20"/>
          </w:rPr>
          <w:t>sk@shikumika.com</w:t>
        </w:r>
      </w:hyperlink>
      <w:r>
        <w:rPr>
          <w:rStyle w:val="InternetLink"/>
          <w:sz w:val="20"/>
          <w:szCs w:val="20"/>
        </w:rPr>
        <w:t>（</w:t>
      </w:r>
      <w:r>
        <w:rPr>
          <w:sz w:val="20"/>
          <w:szCs w:val="20"/>
        </w:rPr>
        <w:t>サポート窓口宛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注意点　リードタイムは、</w:t>
      </w:r>
      <w:r>
        <w:rPr>
          <w:sz w:val="20"/>
          <w:szCs w:val="20"/>
        </w:rPr>
        <w:t>LT</w:t>
      </w:r>
      <w:r>
        <w:rPr>
          <w:sz w:val="20"/>
          <w:szCs w:val="20"/>
        </w:rPr>
        <w:t>と表記します。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"/>
        <w:gridCol w:w="799"/>
        <w:gridCol w:w="751"/>
        <w:gridCol w:w="425"/>
        <w:gridCol w:w="284"/>
        <w:gridCol w:w="1701"/>
        <w:gridCol w:w="150"/>
        <w:gridCol w:w="275"/>
        <w:gridCol w:w="850"/>
        <w:gridCol w:w="142"/>
        <w:gridCol w:w="593"/>
        <w:gridCol w:w="1968"/>
      </w:tblGrid>
      <w:tr>
        <w:trPr/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情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社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者につい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ご役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うやって弊社を知りましたか？（ネットの場合は検索キーワード等）</w:t>
            </w:r>
          </w:p>
        </w:tc>
      </w:tr>
      <w:tr>
        <w:trPr/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弊社に相談しようと思ったきっかけと決め手は？</w:t>
            </w:r>
          </w:p>
        </w:tc>
      </w:tr>
      <w:tr>
        <w:trPr/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状況（直近４期分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金額の単位は千円</w:t>
            </w:r>
          </w:p>
        </w:tc>
      </w:tr>
      <w:tr>
        <w:trPr>
          <w:trHeight w:val="47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原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棚卸金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1701" w:right="1133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"/>
        <w:gridCol w:w="2410"/>
        <w:gridCol w:w="425"/>
        <w:gridCol w:w="1701"/>
        <w:gridCol w:w="425"/>
        <w:gridCol w:w="2136"/>
      </w:tblGrid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が目指している目標（数値や状態）</w:t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や問題を優先度の高いものから順番に１～３を記入してください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剰在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庫管理作業の属人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庫が合わな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庫情報の共有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欠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業務の属人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システム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置き場が分からない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18651196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現在起こっている問題や改善したい課題やお悩みを具体的に</w:t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は、何年くらい前から、どのような経緯で有り続けていますか？</w:t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を実現するために現在取り組んでいる（または過去に取り組んだ）内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成功・失敗、うまくいっているかどうかは問いません）</w:t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り組みにも関わらずうまくいかない、未だ解決できない理由や原因は何だと思いますか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、何をすれば改善・解決できると思いますか？</w:t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（解決）したいこと（優先順位の高いものから３つ以内）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取り組むべき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個別相談当日に記載するメモとしてご利用ください）</w:t>
            </w:r>
          </w:p>
        </w:tc>
      </w:tr>
      <w:tr>
        <w:trPr>
          <w:trHeight w:val="397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3"/>
        <w:gridCol w:w="426"/>
        <w:gridCol w:w="1984"/>
        <w:gridCol w:w="567"/>
        <w:gridCol w:w="1701"/>
        <w:gridCol w:w="851"/>
        <w:gridCol w:w="576"/>
      </w:tblGrid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庫管理に使用しているシステム（選択）</w:t>
            </w:r>
          </w:p>
        </w:tc>
      </w:tr>
      <w:tr>
        <w:trPr>
          <w:trHeight w:val="366" w:hRule="atLeast"/>
        </w:trPr>
        <w:tc>
          <w:tcPr>
            <w:tcW w:w="7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手書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２表計算ソフト（エクセル等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３社外フルオーダー　４自社開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Style2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市販パッケージ（カスタマイズ無し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６市販パッケージ（カスタマイズ有り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複数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,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選択した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しているシステムの名称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～６を選択した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ステムに搭載された機能の使用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0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使い切れている ２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％くらいは使えている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％くらいしか使えていない。 ４　実質使えていな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</w:t>
            </w:r>
          </w:p>
        </w:tc>
      </w:tr>
      <w:tr>
        <w:trPr>
          <w:trHeight w:val="564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庫管理の対象（何を在庫管理していますか？在庫管理したいですか？）</w:t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管理対象品の特徴（品質保持、法的な規制、その他特殊な取扱いの注意や特性など）</w:t>
            </w:r>
          </w:p>
        </w:tc>
      </w:tr>
      <w:tr>
        <w:trPr>
          <w:trHeight w:val="738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寿命（１商品がどれくらいの期間で販売終了になるか）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週間</w:t>
            </w:r>
          </w:p>
        </w:tc>
      </w:tr>
      <w:tr>
        <w:trPr>
          <w:trHeight w:val="329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棚卸</w:t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頻度（１年間に実施する回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要時間（棚卸にかかる日数）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庫精度（実在庫との差異）</w:t>
            </w:r>
          </w:p>
        </w:tc>
      </w:tr>
      <w:tr>
        <w:trPr>
          <w:trHeight w:val="36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）％</w:t>
            </w:r>
          </w:p>
        </w:tc>
      </w:tr>
      <w:tr>
        <w:trPr>
          <w:trHeight w:val="32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棚卸の方法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棚卸の方法（事前準備から棚卸結果の取りまとめ、再調査まで）</w:t>
            </w:r>
          </w:p>
        </w:tc>
      </w:tr>
      <w:tr>
        <w:trPr>
          <w:trHeight w:val="45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現場を止め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現場を動かしなが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  <w:tc>
          <w:tcPr>
            <w:tcW w:w="6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1133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897"/>
        <w:gridCol w:w="180"/>
        <w:gridCol w:w="1831"/>
        <w:gridCol w:w="922"/>
        <w:gridCol w:w="30"/>
        <w:gridCol w:w="465"/>
        <w:gridCol w:w="255"/>
        <w:gridCol w:w="15"/>
        <w:gridCol w:w="330"/>
        <w:gridCol w:w="60"/>
        <w:gridCol w:w="453"/>
        <w:gridCol w:w="675"/>
      </w:tblGrid>
      <w:tr>
        <w:trPr>
          <w:trHeight w:val="308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C1F0C7" w:val="clear"/>
              </w:rPr>
              <w:t>発注・仕入先</w:t>
            </w:r>
          </w:p>
        </w:tc>
      </w:tr>
      <w:tr>
        <w:trPr>
          <w:trHeight w:val="308" w:hRule="atLeast"/>
        </w:trPr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決まっていますか？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約何日ですか？（複数の場合は、各割合または主要ＬＴ）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決まってい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決まっていない（都度決めている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</w:t>
            </w:r>
          </w:p>
        </w:tc>
        <w:tc>
          <w:tcPr>
            <w:tcW w:w="3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注の実施者</w:t>
            </w:r>
          </w:p>
        </w:tc>
      </w:tr>
      <w:tr>
        <w:trPr>
          <w:trHeight w:val="308" w:hRule="atLeast"/>
        </w:trPr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 主に自動化　２ 主にベテラン社員　３ 主に若手社員　４ 主にパートやアルバイト　５ その他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注や安全在庫の決め方</w:t>
            </w:r>
          </w:p>
        </w:tc>
      </w:tr>
      <w:tr>
        <w:trPr>
          <w:trHeight w:val="308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 自動化している　　２ 方法が決まっている　　３ 担当者任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注方法や安全在庫のメンテナンス</w:t>
            </w:r>
          </w:p>
        </w:tc>
      </w:tr>
      <w:tr>
        <w:trPr>
          <w:trHeight w:val="308" w:hRule="atLeast"/>
        </w:trPr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 定期的に実施している　　２ 最初に決めてそのまま　　２ 担当者任せ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注残の管理（納期管理）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 共有されていて最新状況（納期回答）も把握できており代替可能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 共有されていているが発注時の情報のままで最新状況（納期回答）は不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 担当者の個人管理（エクセル等）に任せ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発注は出しっぱなしで管理はほぼされ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 その他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</w:t>
            </w:r>
          </w:p>
        </w:tc>
      </w:tr>
      <w:tr>
        <w:trPr>
          <w:trHeight w:val="1080" w:hRule="atLeast"/>
        </w:trPr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注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外注を使っていて、支給を実施している場合のみ記入してください）</w:t>
            </w:r>
          </w:p>
        </w:tc>
      </w:tr>
      <w:tr>
        <w:trPr>
          <w:trHeight w:val="343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給の実施（外注への支給品の渡し方）</w:t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給在庫（外注にある支給品の種類と数）</w:t>
            </w:r>
          </w:p>
        </w:tc>
      </w:tr>
      <w:tr>
        <w:trPr>
          <w:trHeight w:val="32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 数量・時期ともに自社で決め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 数量は決めているが時期は外注任せ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 数量・時期ともに外注任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</w:t>
            </w:r>
          </w:p>
        </w:tc>
        <w:tc>
          <w:tcPr>
            <w:tcW w:w="45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 種類・数量ともに自社で把握できていて高精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5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 種類は自社で把握しているが実際の数は違うことが多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 基本的に外注任せ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</w:t>
            </w:r>
          </w:p>
        </w:tc>
      </w:tr>
      <w:tr>
        <w:trPr>
          <w:trHeight w:val="804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管（在庫を置いている場所、保管方法）</w:t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管場所（倉庫や保管拠点）</w:t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管場所の決め方（当てはまるもの）</w:t>
            </w:r>
          </w:p>
        </w:tc>
      </w:tr>
      <w:tr>
        <w:trPr>
          <w:trHeight w:val="336" w:hRule="atLeast"/>
        </w:trPr>
        <w:tc>
          <w:tcPr>
            <w:tcW w:w="86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１保管場所は予め決めていて守られている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２保管場所は予め決めているが守られていないこともある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３保管場所は予め決めているが守られていないことの方が多い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特定または一部の人が把握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保管場所は決められ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その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</w:t>
            </w:r>
          </w:p>
        </w:tc>
      </w:tr>
      <w:tr>
        <w:trPr>
          <w:trHeight w:val="372" w:hRule="atLeast"/>
        </w:trPr>
        <w:tc>
          <w:tcPr>
            <w:tcW w:w="86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管場所の管理状態（どのように保管場所の維持管理を行っているか？）</w:t>
            </w:r>
          </w:p>
        </w:tc>
      </w:tr>
      <w:tr>
        <w:trPr>
          <w:trHeight w:val="1339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Style2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ースペ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上記に項目が無いが、他に聞きたい事、伝えておきたい事等あればお書きください）</w:t>
            </w:r>
          </w:p>
        </w:tc>
      </w:tr>
      <w:tr>
        <w:trPr>
          <w:trHeight w:val="371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21"/>
        <w:ind w:left="0" w:hanging="0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@shikumik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6:00Z</dcterms:created>
  <dc:creator>茂靖 岡本</dc:creator>
  <dc:description/>
  <cp:keywords/>
  <dc:language>en-US</dc:language>
  <cp:lastModifiedBy>在庫管理110番</cp:lastModifiedBy>
  <cp:lastPrinted>2024-07-21T10:07:00Z</cp:lastPrinted>
  <dcterms:modified xsi:type="dcterms:W3CDTF">2024-07-21T01:36:00Z</dcterms:modified>
  <cp:revision>25</cp:revision>
  <dc:subject/>
  <dc:title/>
</cp:coreProperties>
</file>